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8pt;width:46pt;height:38pt;mso-wrap-distance-left:9.05pt;mso-wrap-distance-right:9.05pt;mso-position-horizontal-relative:text;mso-position-vertical-relative:text" filled="f" o:ole="">
            <v:imagedata r:id="rId3" o:title=""/>
          </v:shape>
          <o:OLEObject Type="Embed" ProgID="" ShapeID="ole_rId2" DrawAspect="Content" ObjectID="_10033122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92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UTHORIZING THE MAYOR, OR HIS DESIGNEE, AND CORPORATION SECRETARY TO </w:t>
      </w:r>
      <w:r>
        <w:rPr/>
        <w:t>EXECUTE AND DELIVER A GRANT ASSISTANCE AGREEMENT BETWEEN THE CITY OF JACKSONVILLE AND THE STATE OF FLORIDA DEPARTMENT OF ENVIRONMENTAL PROTECTION (FDEP) FOR THE PETROLEUM CLEANUP PROGRAM, THE FISCAL YEAR 2010 TASK ASSIGNMENT, AND OTHER DOCUMENTS AND TAKE FURTHER ACTION TO EFFECTUATE THE PURPOSES OF THIS ORDINANCE</w:t>
      </w:r>
      <w:r>
        <w:rPr>
          <w:caps/>
        </w:rPr>
        <w:t xml:space="preserve">; </w:t>
      </w:r>
      <w:r>
        <w:rPr/>
        <w:t>REQUESTING EMERGENCY PASSAGE;</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 June 23, 2009, Ordinance 2009-438-E was enacted by City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is ordinance authorized the Mayor, or his designee, and the Corporation Secretary to execute and deliver, for and on behalf of the City, the fiscal year 2010 Task Assignment and all other related documents, including, but not limited to, contracts and agreements necessary to use grant funds to undertake approved projects in the Petroleum Cleanup Program (the “Program”) for fiscal year 2009-201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lorida Department of Environmental Protection (“FDEP”) now wishes to enter into a multi-year grant assistance agreement with the City of Jacksonville to fund the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new grant assistance agreement covers the period from January 1, 2010, through June 30, 2015, and funds for the 2009-2010 fiscal year have been appropriated previously through Ordinance 2009-438-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r>
      <w:r>
        <w:rPr>
          <w:b/>
        </w:rPr>
        <w:t>Section 1.</w:t>
        <w:tab/>
        <w:tab/>
        <w:t xml:space="preserve">Approval and Authorization.  </w:t>
      </w:r>
      <w:r>
        <w:rPr>
          <w:bCs/>
        </w:rPr>
        <w:t>The Mayor, or his designee, and Corporation Secretary are hereby authorized to (1) execute and deliver, for and on behalf of the City, the</w:t>
      </w:r>
      <w:r>
        <w:rPr/>
        <w:t xml:space="preserve"> Grant Assistance Agreement (the “Agreement”) between the City of Jacksonville and FDEP, attached hereto as </w:t>
      </w:r>
      <w:r>
        <w:rPr>
          <w:b/>
        </w:rPr>
        <w:t>Revised Exhibit 1</w:t>
      </w:r>
      <w:r>
        <w:rPr/>
        <w:t>, labeled as “Revised Exhibit 1, Amended Agt., Nov. 30, 2009 – Finance” and incorporated herein by this reference, the fiscal year 2010 Task Assignment,</w:t>
      </w:r>
      <w:r>
        <w:rPr>
          <w:bCs/>
        </w:rPr>
        <w:t xml:space="preserve"> and other documents necessary or appropriate to effectuate the purpose of this ordinance and (2) take, or cause to be taken, for and on behalf of the City, such further action </w:t>
      </w:r>
      <w:r>
        <w:rPr/>
        <w:t>to effectuate the purposes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r>
      <w:r>
        <w:rPr>
          <w:b/>
        </w:rPr>
        <w:t>Requesting Emergency Passage, Pursuant to Council Rules 4.901 Emergency</w:t>
      </w:r>
      <w:r>
        <w:rPr/>
        <w:t>.</w:t>
        <w:tab/>
        <w:tab/>
        <w:t xml:space="preserve">Emergency passage of this legislation is requested.  The nature of the emergency is that FDEP has requested that the Agreement be in place by the first of 2010, even though the City did not receive a clean copy of the Agreement from FDEP until November 20, 2009. </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1:00Z</dcterms:created>
  <dc:creator>TeresaK</dc:creator>
  <dc:description/>
  <cp:keywords/>
  <dc:language>en-US</dc:language>
  <cp:lastModifiedBy> </cp:lastModifiedBy>
  <cp:lastPrinted>2009-11-24T10:01:00Z</cp:lastPrinted>
  <dcterms:modified xsi:type="dcterms:W3CDTF">2009-12-14T19:58:00Z</dcterms:modified>
  <cp:revision>3</cp:revision>
  <dc:subject/>
  <dc:title>Introduced by :</dc:title>
</cp:coreProperties>
</file>